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DELIBERA N.215 DEL 16.05.2002</w:t>
      </w:r>
    </w:p>
    <w:p>
      <w:pPr>
        <w:pStyle w:val="Normal"/>
        <w:spacing w:lineRule="auto" w:line="360"/>
        <w:jc w:val="both"/>
        <w:rPr>
          <w:sz w:val="28"/>
        </w:rPr>
      </w:pPr>
      <w:r>
        <w:rPr>
          <w:sz w:val="28"/>
        </w:rPr>
        <w:t>Oggetto: Sentenza n.386/96 resa dalla II Sez. del TAR Puglia - Bari – sul ricorso n.306/1990 proposto da Gadaleta Mauro c/ Comune di Molfetta - Ipotesi transattiva.</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spacing w:lineRule="auto" w:line="360"/>
        <w:rPr/>
      </w:pPr>
      <w:r>
        <w:rPr/>
        <w:t>La II Sezione del TAR Puglia – Bari – esprimendo sul ricorso n.306 del 1990 proposto da Gadaleta Mauro (invalido civile al 78% alle dipendenze del Comune di Molfetta dal 1968 al dicembre 1982, prima come manovale addetto a lavori vari, poi  dal gennaio 1975 quale guardiano della palestra comunale) per l’annullamento  degli atti, provvedimenti, delibere e convenzioni resi dal Comune di Molfetta dal gennaio 1975  al momento della domanda, nonché dell’implicito rigetto sull’atto di diffida notificato il 29.1.1989 recante richiesta di riconoscimento del rapporto di pubblico impiego –  respingeva la domanda d’assunzione del ricorrente e dichiarava, agli effetti dell’art.2126 cod. civ. e nei limiti della prescrizione quinquennale, la natura subordinata del rapporto di lavoro di fatto intercorso fra il ricorrente e la P.A. dal 26.02.1985 fino al 27.04.1990, compensando le spese tra le parti;</w:t>
      </w:r>
    </w:p>
    <w:p>
      <w:pPr>
        <w:pStyle w:val="TextBody"/>
        <w:numPr>
          <w:ilvl w:val="0"/>
          <w:numId w:val="2"/>
        </w:numPr>
        <w:spacing w:lineRule="auto" w:line="360"/>
        <w:rPr/>
      </w:pPr>
      <w:r>
        <w:rPr/>
        <w:t>La sentenza de qua non impugnata dinanzi al C.d.S. dalla P.A. su conforme parere dell’Avv. Giuseppe Panza - difensore dell’Ente in virtù di atto deliberativo n.170 del 03.03.1990 -  è passata in cosa giudicata;</w:t>
      </w:r>
    </w:p>
    <w:p>
      <w:pPr>
        <w:pStyle w:val="TextBody"/>
        <w:numPr>
          <w:ilvl w:val="0"/>
          <w:numId w:val="2"/>
        </w:numPr>
        <w:spacing w:lineRule="auto" w:line="360"/>
        <w:rPr/>
      </w:pPr>
      <w:r>
        <w:rPr/>
        <w:t>Con nota prot. n.2796 del 22.01.02, come integrata con missiva del 21.02.202, l’Avv. Domenico Minervini, difensore del Gadaleta, ha comunicato la disponibilità del suo assistito di addivenire ad una soluzione bonaria della controversia mediante riconoscimento da parte della P.A. della complessiva somma di £.30.000.000 pari a Euro 15.493,71;</w:t>
      </w:r>
    </w:p>
    <w:p>
      <w:pPr>
        <w:pStyle w:val="TextBody"/>
        <w:numPr>
          <w:ilvl w:val="0"/>
          <w:numId w:val="2"/>
        </w:numPr>
        <w:spacing w:lineRule="auto" w:line="360"/>
        <w:rPr/>
      </w:pPr>
      <w:r>
        <w:rPr/>
        <w:t>A seguito di intercorsi colloqui con l’Assessore al Contenzioso, Avv. Pietro Uva, è stata predisposta una bozza della stipulanda transazione che prevede il pagamento di £.20.000.000= (Euro 10.329,14) omnia comprensiva di sorte capitale, interressi maturati e maturandi ed ogni altro accessorio, con impegno della P.A. a regolarizzare nonché a versare in favore dei relativi enti assistenziali e previdenziali, in virtù della natura subordinata del rapporto di lavoro intercorso dal 26.02.1985 fino al 27.04.1990, ogni onere contributivo ad esso inerente;</w:t>
      </w:r>
    </w:p>
    <w:p>
      <w:pPr>
        <w:pStyle w:val="TextBody"/>
        <w:numPr>
          <w:ilvl w:val="0"/>
          <w:numId w:val="2"/>
        </w:numPr>
        <w:spacing w:lineRule="auto" w:line="360"/>
        <w:rPr/>
      </w:pPr>
      <w:r>
        <w:rPr/>
        <w:t>Ritenuto opportuno approvare la soluzione bonaria, come da bozza di transazione allegata al presente provvedimento a farne parte integrante e sostanziale, della controversia instaurata da Gadaleta Mauro, definitasi con sentenza della II Sez. n.386/96 del TAR Puglia – Bari, in considerazione che conteggi effettuati dall’Ufficio Contabilità del Personale hanno contabilizzato in £.40.000.000 i compensi dovuti al Sig. Gadaleta per la ricostruzione del rapporto lavorativo di fatto per il periodo riconosciuto dal 26.02.1985 al 27.04.1990, senza considerare gli interessi dal 1996 ad oggi;</w:t>
      </w:r>
    </w:p>
    <w:p>
      <w:pPr>
        <w:pStyle w:val="TextBody"/>
        <w:numPr>
          <w:ilvl w:val="0"/>
          <w:numId w:val="2"/>
        </w:numPr>
        <w:spacing w:lineRule="auto" w:line="360"/>
        <w:rPr/>
      </w:pPr>
      <w:r>
        <w:rPr/>
        <w:t xml:space="preserve"> </w:t>
      </w:r>
      <w:r>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pPr>
      <w:r>
        <w:rPr/>
        <w:t>Visto il vigente Statuto Comunale;</w:t>
      </w:r>
    </w:p>
    <w:p>
      <w:pPr>
        <w:pStyle w:val="TextBody"/>
        <w:numPr>
          <w:ilvl w:val="0"/>
          <w:numId w:val="2"/>
        </w:numPr>
        <w:spacing w:lineRule="auto" w:line="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TextBody"/>
        <w:numPr>
          <w:ilvl w:val="0"/>
          <w:numId w:val="1"/>
        </w:numPr>
        <w:spacing w:lineRule="auto" w:line="360"/>
        <w:rPr/>
      </w:pPr>
      <w:r>
        <w:rPr/>
        <w:t xml:space="preserve">per quanto in narrativa, di approvare la bozza di transazione, allegata al presente provvedimento a farne parte integrante e sostanziale, con il Sig. Gasdaleta Mauro, onde definire bonariamente ogni pendenza derivante e connessa con l’esecuzione della sentenza n.386/96 del TAR Puglia – Bari, disponendo che la somma transatta di £.20.000.000 (Euro 10.329,14) sia  al lordo delle ritenute erariali di legge. </w:t>
      </w:r>
    </w:p>
    <w:p>
      <w:pPr>
        <w:pStyle w:val="TextBody"/>
        <w:numPr>
          <w:ilvl w:val="0"/>
          <w:numId w:val="1"/>
        </w:numPr>
        <w:spacing w:lineRule="auto" w:line="360"/>
        <w:rPr/>
      </w:pPr>
      <w:r>
        <w:rPr/>
        <w:t xml:space="preserve"> </w:t>
      </w:r>
      <w:r>
        <w:rPr/>
        <w:t>di demandare al Responsabile dell’Unità Autonoma Affari Legali, ad avvenuta sottoscrizione delle parti dell’atto formale, la predisposizione del provvedimento di impegno e liquidazione della somma transatta, al lordo delle ritenute erariali di legge, pari ad Euro 10.329,14  (£.20.000.000) in favore del Sig. Gadaleta Mauro.</w:t>
      </w:r>
    </w:p>
    <w:p>
      <w:pPr>
        <w:pStyle w:val="TextBody"/>
        <w:numPr>
          <w:ilvl w:val="0"/>
          <w:numId w:val="1"/>
        </w:numPr>
        <w:spacing w:lineRule="auto" w:line="360"/>
        <w:rPr/>
      </w:pPr>
      <w:r>
        <w:rPr/>
        <w:t xml:space="preserve">Di demandare all’Ufficio di Contabilità del Personale del Settore Economico-Finanziario la regolarizzazione e il versamento in favore dei relativi enti assistenziali e previdenziali di ogni onere contributivo derivante dal riconosciuto rapporto di lavoro subordinato instauratosi fra il Sig. Gadaleta Mauro e il Comune di Molfetta, per il periodo 26.02.1985-27.04.1990, in virtù della sentenza n.386/96 del TAR Puglia – Bari. </w:t>
      </w:r>
    </w:p>
    <w:p>
      <w:pPr>
        <w:pStyle w:val="TextBody"/>
        <w:numPr>
          <w:ilvl w:val="0"/>
          <w:numId w:val="1"/>
        </w:numPr>
        <w:spacing w:lineRule="auto" w:line="360"/>
        <w:rPr/>
      </w:pPr>
      <w:r>
        <w:rPr/>
        <w:t>di dare atto che, ai sensi dell’art.9 del Regolamento Comunale approvato con delibera del C.C. n.169 del 13.11.1996, responsabile del procedimento è il Dr. Pasquale la Forgia.</w:t>
      </w:r>
    </w:p>
    <w:p>
      <w:pPr>
        <w:pStyle w:val="TextBody"/>
        <w:numPr>
          <w:ilvl w:val="0"/>
          <w:numId w:val="1"/>
        </w:numPr>
        <w:spacing w:lineRule="auto" w:line="360"/>
        <w:rPr/>
      </w:pPr>
      <w:r>
        <w:rPr/>
        <w:t xml:space="preserve">di demandare al dirigente competente Settore LL.PP. la sottoscrizione della stipulanda transazione. </w:t>
      </w:r>
    </w:p>
    <w:p>
      <w:pPr>
        <w:pStyle w:val="TextBody"/>
        <w:numPr>
          <w:ilvl w:val="0"/>
          <w:numId w:val="1"/>
        </w:numPr>
        <w:spacing w:lineRule="auto" w:line="360"/>
        <w:rPr/>
      </w:pPr>
      <w:r>
        <w:rPr/>
        <w:t>di dichiarare la presente deliberazione immediatamente eseguibile, ai sensi dell’art. 134, comma 4°, del T.U. delle leggi sull’ordinamento degli Enti Locali approvato con D.L.vo 18.08.2000 n.267.</w:t>
      </w:r>
    </w:p>
    <w:p>
      <w:pPr>
        <w:pStyle w:val="TextBody"/>
        <w:numPr>
          <w:ilvl w:val="0"/>
          <w:numId w:val="1"/>
        </w:numPr>
        <w:spacing w:lineRule="auto" w:line="360"/>
        <w:rPr/>
      </w:pPr>
      <w:r>
        <w:rPr/>
        <w:t>di trasmettere la presente deliberazione AL Dirigente del Settore LL.PP., all’Unità Autonoma Affari Legali e all’Ufficio Contabilità del Personale del Settore Economico-Finanziario per  gli adempimenti consequenziali di relativa competenza.</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30:00Z</dcterms:created>
  <dc:creator>Comune Di Molfetta</dc:creator>
  <dc:description/>
  <dc:language>en-US</dc:language>
  <cp:lastModifiedBy>comune di  molfetta</cp:lastModifiedBy>
  <cp:lastPrinted>2002-05-14T12:16:00Z</cp:lastPrinted>
  <dcterms:modified xsi:type="dcterms:W3CDTF">2002-05-17T10:17:00Z</dcterms:modified>
  <cp:revision>4</cp:revision>
  <dc:subject/>
  <dc:title>CITTA’ DI MOLFETTA</dc:title>
</cp:coreProperties>
</file>